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5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6950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Учебная работа.</w:t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ый план ШСК «Здоровое поколение» </w:t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369"/>
        <w:gridCol w:w="2894"/>
        <w:gridCol w:w="1273"/>
        <w:gridCol w:w="980"/>
        <w:gridCol w:w="980"/>
        <w:gridCol w:w="980"/>
        <w:gridCol w:w="30"/>
      </w:tblGrid>
      <w:tr>
        <w:trPr>
          <w:trHeight w:val="252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28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групп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3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«Спортивные игры. Баскетбол»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портивные игры. Волейбол»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«Футбол»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Работа по профилактике правонарушений</w:t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616"/>
        <w:gridCol w:w="2268"/>
        <w:gridCol w:w="2410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я по профилактике правонарушений и асоциального поведения</w:t>
            </w: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 xml:space="preserve"> несовершеннолетних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ктаж по правилам поведения и технике безопасност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лечение детей из неблагополучных семей, и детей, находящихся в трудно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  доп.  образования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зненной ситуации в объединения ШСК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, беседы по плану В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плану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/>
      </w:pPr>
      <w:r>
        <w:rPr>
          <w:b/>
          <w:sz w:val="28"/>
          <w:szCs w:val="28"/>
        </w:rPr>
        <w:t>2.Организационно-массовая работа</w:t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ведение спортивно-массовых мероприятий школьного и районного уровня, в которых участвуют члены ШСК</w:t>
      </w:r>
    </w:p>
    <w:p>
      <w:pPr>
        <w:pStyle w:val="Normal"/>
        <w:tabs>
          <w:tab w:val="clear" w:pos="708"/>
          <w:tab w:val="center" w:pos="5233" w:leader="none"/>
          <w:tab w:val="left" w:pos="8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40"/>
        <w:gridCol w:w="2167"/>
        <w:gridCol w:w="2835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урок «Здоровые дети - в здоровой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Здоровый образ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ицинскими работниками, профилактические беседы, медицинские осмот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роки здоровья «Хотим, чтобы стало модным – здоровым быть и свободны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баскетб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здник «Папа, мама, я спортивная семья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терактивное мероприятие </w:t>
            </w:r>
            <w:r>
              <w:rPr>
                <w:sz w:val="28"/>
                <w:szCs w:val="28"/>
              </w:rPr>
              <w:t>«Здоровый человек - здоровая стра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ив  школ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гровая программа «Путешествие в страну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диятуллина Г.Г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я в соревнованиях по бадминто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праздник  </w:t>
            </w:r>
            <w:r>
              <w:rPr>
                <w:b/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Чтоб здоровым, сильным быть, со спортом вся семья должна дружи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Весёлые стар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я в соревнованиях по настольному теннис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«Самый спортивный клас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ймись спорто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«Всей семьёй - на стар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«Под знаком здоровья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волейб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Дружно, смело, с оптимизмом – за здоровый образ жизн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уристическом слёт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мини- футб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Спорт нам поможет силу умножи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«ВФСК «Готов к труду и оборо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Г.Г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Р.Р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И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АНАЛИТИКО-ДИАГНОСТИЧЕСКИЕ МЕРОПРИЯТ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тестирование родителей обучающихся, направленное на выявление недочетов и улучш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ртфоли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ind w:left="560" w:hanging="22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етодических мероприятий с целью обмена опытом</w:t>
            </w:r>
          </w:p>
          <w:p>
            <w:pPr>
              <w:pStyle w:val="Normal"/>
              <w:spacing w:lineRule="exact" w:line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2720" w:hanging="240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ие в методических объединениях педагогов;</w:t>
            </w:r>
          </w:p>
          <w:p>
            <w:pPr>
              <w:pStyle w:val="Normal"/>
              <w:spacing w:lineRule="exact" w:line="19"/>
              <w:ind w:hanging="240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2727" w:hanging="240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ие в семинарах, круглых столах и других формах обмена опытом в районе и республ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ОРГАНИЗАЦИОННО-МЕТОДИЧЕСКАЯ РАБОТА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30"/>
        <w:gridCol w:w="1843"/>
        <w:gridCol w:w="272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  <w:tab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ШС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обеспечение ШСК педагогическими кадрами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анализ педагогического состава ШСК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движение кадров ШСК в текущем учебном году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вопросы аттестации педагогов и специалистов Ш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кабрь-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директора по ВР Красильникова Е.В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уководитель ШС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ланирование и организация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ятельности ШСК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разработка и согласование учебно-производственного 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изводственного плана ШСК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составление и утверждение планов работы ШСК на 2019-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 учебный год (план работы ШСК, план спортивн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ассовых мероприятий)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составление расписания работы ШСК (общее расписание,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ндивидуальное расписание педагогов и специалистов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ШСК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директора по ВР Красильникова Е.В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уководитель ШС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зработка, согласование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грамм дополнительног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разования детей физкультурно-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ортивной направленн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выявление круга интересов учащихся ОУ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написание программ ДО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согласование программ Д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директора по ВР Красильникова Е.В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ведение методических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й с целью обмена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пыто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участие в методических объединениях педагогов ДО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частие в семинарах, круглых столах и других формах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мена опытом в районе и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ечение учебного года п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лану базовых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чрежд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уководитель ШСК, учителя физической культуры Методисты районных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зкультурно-оздоровительная и спортивно- массовая работ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ведение спортивных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аздников, спортивных акций, 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р. спортивных мероприят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подготовка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разработка сценариев и плана подготов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ечение учебного года в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ответствие с планом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ведение спортивных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ревнований школьного уровня,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артакиад районного уровн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составление плана проведения спортивных соревнований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комплектование команд для участия в спортивных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ревнованиях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работа с командами по подготовке к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ревнований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разработка график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ечение учебного года п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лану меропри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частие в конкурсах разного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ровня - районных,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спубликанских, всероссийск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поиск интересных вариантов конкурсной деятельности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подготовка к соревнованиям, состязаниям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посредственное участие в соревнован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   плану   учрежд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Руководитель ШСК, учителя физической культуры</w:t>
            </w:r>
            <w:r>
              <w:rPr/>
              <w:t xml:space="preserve"> , </w:t>
            </w:r>
            <w:r>
              <w:rPr>
                <w:rFonts w:eastAsia="Times New Roman"/>
                <w:bCs/>
                <w:sz w:val="28"/>
                <w:szCs w:val="28"/>
              </w:rPr>
              <w:t>Методисты районных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нтроль посещения занятий ДО детьми, контроль наполняемости груп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сещение занятий педагогов с целью контроля, проверки отчетной документации разного уровня с целью отслеживания движения дете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ечении учебного года 1 раз в три месяца (февраль, ма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директора по ВР Красильникова Е.В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нтроль над соблюдением графика работы педагогами Д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сещение занятий педагогов с целью контроля, проверка отчетной документации разного уровня с целью отслеживания дете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ечении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директора по ВР Красильникова Е.В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уководитель ШСК,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нтроль над выполнением программ Д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посещение занятий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проверка отчетной документации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анализ отчетных мероприятий проведенных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ечении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директора по ВР Красильникова Е.В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уководитель ШСК, 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8:00Z</dcterms:created>
  <dc:creator>User</dc:creator>
  <dc:description/>
  <cp:keywords/>
  <dc:language>en-US</dc:language>
  <cp:lastModifiedBy>Марьям</cp:lastModifiedBy>
  <cp:lastPrinted>2020-10-15T13:22:00Z</cp:lastPrinted>
  <dcterms:modified xsi:type="dcterms:W3CDTF">2022-01-15T08:14:00Z</dcterms:modified>
  <cp:revision>14</cp:revision>
  <dc:subject/>
  <dc:title/>
</cp:coreProperties>
</file>